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ДАННЯ НА ІНДИВІДУАЛЬНУ РОБОТУ СТУДЕНТІВ</w:t>
      </w:r>
    </w:p>
    <w:p>
      <w:pPr>
        <w:pStyle w:val="Normal"/>
        <w:keepNext w:val="true"/>
        <w:shd w:fill="FFFFFF" w:val="clear"/>
        <w:tabs>
          <w:tab w:val="clear" w:pos="720"/>
          <w:tab w:val="left" w:pos="4536" w:leader="none"/>
        </w:tabs>
        <w:jc w:val="center"/>
        <w:rPr/>
      </w:pPr>
      <w:r>
        <w:rPr>
          <w:bCs/>
          <w:sz w:val="28"/>
          <w:szCs w:val="28"/>
          <w:u w:val="single"/>
        </w:rPr>
        <w:t>заочної форми навчання</w:t>
      </w:r>
    </w:p>
    <w:p>
      <w:pPr>
        <w:pStyle w:val="Normal"/>
        <w:keepNext w:val="true"/>
        <w:shd w:fill="FFFFFF" w:val="clear"/>
        <w:jc w:val="center"/>
        <w:rPr/>
      </w:pPr>
      <w:r>
        <w:rPr>
          <w:bCs/>
          <w:sz w:val="28"/>
          <w:szCs w:val="28"/>
        </w:rPr>
        <w:t xml:space="preserve">з курсу </w:t>
      </w:r>
      <w:r>
        <w:rPr>
          <w:b/>
          <w:bCs/>
          <w:sz w:val="28"/>
          <w:szCs w:val="28"/>
          <w:u w:val="single"/>
        </w:rPr>
        <w:t>«Трудове право»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ні рекомендації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че пропонуються теми та питання, які не розглядаються на лекційних заняттях з курсу «Трудове право» і які студентам необхідно самостійно розглянути й оформити у зошитах з підготовки до семінарських занять та самостійної робот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виконується студентами у вільний від занять час: вдома, в методичному кабінеті, в бібліотеці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вченні та опрацюванні навчального матеріалу необхідно чітко визначитись з навчально-методичною літературою, яка містить в собі необхідну і достатню інформацію з тих питань, які вивчаютьс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уважно прочитати матеріал відповідної теми, розібратись у змісті питань, що вивчаються самостійно. Слід спробувати поєднати та відокремити матеріал, що вивчається, з матеріалом попередніх тем та питань відповідної теми, що розглядались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ь за консультацією до викладач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иконання самостійної роботи з опрацювання окремих тем та питань курсу «Трудове право» передбачає засвоєння навчального матеріалу, оформлення опорного конспекту з цих тем та питань. В разі, якщо питання, що виносяться на самостійне опрацювання співпадають з темами рефератів, студенти можуть підготувати реферат і доповісти його зміст на семінарському або індивідуальному занятті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еревірка виконання самостійної роботи студентів може бути поточною – на семінарських заняттях, до або після них, а також підсумковою – після вивчення змістового модулю або перед проведенням екзамену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І ПИТАННЯ,</w:t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кі пропонуються студентам на самостійне опрацювання:</w:t>
      </w:r>
    </w:p>
    <w:p>
      <w:pPr>
        <w:pStyle w:val="Normal"/>
        <w:keepNext w:val="true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</w:rPr>
        <w:t>ЛІТНЯ  СЕСІЯ</w:t>
      </w:r>
    </w:p>
    <w:p>
      <w:pPr>
        <w:pStyle w:val="Normal"/>
        <w:keepNext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FF"/>
          <w:sz w:val="28"/>
          <w:szCs w:val="20"/>
        </w:rPr>
      </w:pPr>
      <w:r>
        <w:rPr>
          <w:b/>
          <w:sz w:val="28"/>
          <w:szCs w:val="20"/>
          <w:u w:val="single"/>
        </w:rPr>
        <w:t>Тема  № 1.</w:t>
      </w:r>
      <w:r>
        <w:rPr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Трудове  право  як  галузь  національного  права  Україн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(8 год.)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1. Трудові правовідносини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1.1. Поняття, зміст трудових правовідносин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1.2. Об’єкти та суб’єкти трудових правовідносин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 Юридичні факти в трудових правовідносинах.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Тема  № 2.</w:t>
      </w:r>
      <w:r>
        <w:rPr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Трудовий  договір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(20 год.)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i/>
          <w:sz w:val="28"/>
          <w:szCs w:val="20"/>
        </w:rPr>
        <w:t xml:space="preserve">1. </w:t>
      </w:r>
      <w:r>
        <w:rPr>
          <w:b/>
          <w:i/>
          <w:sz w:val="28"/>
          <w:szCs w:val="20"/>
          <w:u w:val="single"/>
        </w:rPr>
        <w:t>Зміна умов трудового договору: поняття, види, зміст.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Переведення на іншу роботу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1.1. Поняття, види переведення на іншу роботу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1.2. Підстави, порядок переведення на іншу роботу з ініціативи працівника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1.3. Підстави, порядок переведення на іншу роботу з ініціативи власника підприємства, установи, організації (або уповноваженого ним органу).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Переміщення на інше робоче місце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1.4. Поняття, зміст переміщення на інше робоче місце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1.5. Підстави переміщення на інше робоче місце.</w:t>
      </w:r>
    </w:p>
    <w:p>
      <w:pPr>
        <w:pStyle w:val="Normal"/>
        <w:keepNext w:val="true"/>
        <w:widowControl w:val="false"/>
        <w:ind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Зміна істотних умов праці: поняття, зміст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i/>
          <w:sz w:val="28"/>
          <w:szCs w:val="20"/>
        </w:rPr>
        <w:t xml:space="preserve">2. </w:t>
      </w:r>
      <w:r>
        <w:rPr>
          <w:b/>
          <w:i/>
          <w:sz w:val="28"/>
          <w:szCs w:val="20"/>
          <w:u w:val="single"/>
        </w:rPr>
        <w:t>Звільнення з роботи на вимогу третіх осіб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2.1. Поняття, підстави звільнення на вимогу третіх осіб.</w:t>
      </w:r>
    </w:p>
    <w:p>
      <w:pPr>
        <w:pStyle w:val="Normal"/>
        <w:keepNext w:val="true"/>
        <w:widowControl w:val="false"/>
        <w:tabs>
          <w:tab w:val="clear" w:pos="720"/>
          <w:tab w:val="left" w:pos="851" w:leader="none"/>
        </w:tabs>
        <w:ind w:firstLine="284"/>
        <w:jc w:val="both"/>
        <w:rPr>
          <w:sz w:val="28"/>
          <w:szCs w:val="20"/>
        </w:rPr>
      </w:pPr>
      <w:r>
        <w:rPr>
          <w:sz w:val="28"/>
          <w:szCs w:val="20"/>
        </w:rPr>
        <w:t>2.2. Зміст та порядок звільнення за окремих підстав.</w:t>
      </w:r>
    </w:p>
    <w:p>
      <w:pPr>
        <w:pStyle w:val="Heading"/>
        <w:keepNext w:val="true"/>
        <w:widowControl w:val="false"/>
        <w:rPr>
          <w:b w:val="false"/>
          <w:b w:val="false"/>
          <w:bCs w:val="false"/>
          <w:color w:val="FF0000"/>
          <w:sz w:val="28"/>
          <w:szCs w:val="20"/>
        </w:rPr>
      </w:pPr>
      <w:r>
        <w:rPr>
          <w:b w:val="false"/>
          <w:bCs w:val="false"/>
          <w:color w:val="FF0000"/>
          <w:sz w:val="28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0"/>
          <w:u w:val="single"/>
        </w:rPr>
        <w:t>Тема  № 3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  <w:u w:val="single"/>
        </w:rPr>
        <w:t>Забезпечення  зайнятості  вивільнюваних  працівників</w:t>
      </w:r>
      <w:r>
        <w:rPr>
          <w:sz w:val="28"/>
          <w:szCs w:val="20"/>
        </w:rPr>
        <w:t xml:space="preserve"> (9 год.)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Зайнятість населення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зайнятості населення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тегорії зайнятого населення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арантії зайнятості населення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Забезпечення зайнятості населення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Безробітні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категорії  безробітних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тегорії громадян, які не можуть бути визнані безробітними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рядок реєстрації громадян як тих, що шукають роботу, та безробітних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рядок підготовки, перепідготовки, перекваліфікації  тих, що шукають роботу, та безробітних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рядок працевлаштування тих, що шукають роботу, та безробітних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плата допомоги з безробіття, матеріальної допомоги з безробіття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0"/>
          <w:u w:val="single"/>
        </w:rPr>
        <w:t>Тема  № 4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  <w:u w:val="single"/>
        </w:rPr>
        <w:t>Робочий  час</w:t>
      </w:r>
      <w:r>
        <w:rPr>
          <w:sz w:val="28"/>
          <w:szCs w:val="20"/>
        </w:rPr>
        <w:t xml:space="preserve"> (6 год.)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Робочий час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ознаки робочого часу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ди, зміст робочого часу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Нормований робочий час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ознаки, види нормованого робочого часу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, тривалість нормального робочого часу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, тривалість скороченого робочого часу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тегорії працівників, яким встановлюється скорочений робочий час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, тривалість неповного робочого часу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тегорії працівників, яким встановлюється неповний робочого час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Надурочний робочий час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надурочного робочого часу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ідстави застосування надурочних робіт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тегорії працівників, яких не можна залучати до надурочних робіт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бмеження при застосуванні надурочних робіт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рядок залучення працівників до надурочних робіт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Ненормований робочий час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ненормованого робочого часу.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фери застосування ненормованого робочого часу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FF"/>
          <w:sz w:val="28"/>
          <w:szCs w:val="20"/>
        </w:rPr>
      </w:pPr>
      <w:r>
        <w:rPr>
          <w:b/>
          <w:sz w:val="28"/>
          <w:szCs w:val="20"/>
          <w:u w:val="single"/>
        </w:rPr>
        <w:t>Тема  № 5.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u w:val="single"/>
        </w:rPr>
        <w:t>Час  відпочинку</w:t>
      </w:r>
      <w:r>
        <w:rPr>
          <w:sz w:val="28"/>
          <w:szCs w:val="20"/>
        </w:rPr>
        <w:t xml:space="preserve"> (10 год.)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Час відпочинку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ознаки часу відпочинку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ди часу відпочинку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Перерви протягом робочого дня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ди, зміст перерв протягом робочого дня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Вихідні дні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ди, зміст вихідних днів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Святкові та неробочі дні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ди, зміст святкових та неробочих днів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Відпустки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види відпусток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Щорічні основні та додаткові відпустки: підстави надання, порядок виходу у відпустки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Додаткові відпустки в зв’язку з навчанням: підстави надання, порядок виходу у відпустки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Творчі відпустки: підстави надання, порядок виходу у відпустки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оціальні відпустки: підстави надання, порядок виходу у відпустки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ідпустки без збереження заробітної плати: підстави надання, порядок виходу у відпустки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0"/>
          <w:u w:val="single"/>
        </w:rPr>
        <w:t>Тема  № 6</w:t>
      </w:r>
      <w:r>
        <w:rPr>
          <w:b/>
          <w:sz w:val="28"/>
          <w:szCs w:val="20"/>
        </w:rPr>
        <w:t xml:space="preserve">. </w:t>
      </w:r>
      <w:r>
        <w:rPr>
          <w:b/>
          <w:sz w:val="28"/>
          <w:szCs w:val="20"/>
          <w:u w:val="single"/>
        </w:rPr>
        <w:t>Нормування  праці. Оплата  праці</w:t>
      </w:r>
      <w:r>
        <w:rPr>
          <w:sz w:val="28"/>
          <w:szCs w:val="20"/>
        </w:rPr>
        <w:t xml:space="preserve"> (10 год.)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Нормування праці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нормування праці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ди норм праці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Оплата праці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структура заробітної плат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 та види систем оплати праці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рядок виплати заробітної плат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бмеження та утримання з заробітної плати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0"/>
          <w:u w:val="single"/>
        </w:rPr>
        <w:t>Тема  № 7.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  <w:u w:val="single"/>
        </w:rPr>
        <w:t>Дисципліна  праці</w:t>
      </w:r>
      <w:r>
        <w:rPr>
          <w:sz w:val="28"/>
          <w:szCs w:val="20"/>
        </w:rPr>
        <w:t xml:space="preserve"> (10 год.)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Трудова дисципліна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трудової дисципліни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Внутрішній трудовий розпорядок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внутрішнього трудового розпорядку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ава та обов’язки сторін трудових правовідносин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Дисциплінарна відповідальність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ознаки дисциплінарної відповідальності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Види та зміст дисциплінарних стягнень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ідстави настання дисциплінарної відповідальності.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0"/>
          <w:u w:val="single"/>
        </w:rPr>
        <w:t>Тема  № 8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  <w:u w:val="single"/>
        </w:rPr>
        <w:t>Матеріальна  відповідальність  сторін  трудового  договору</w:t>
      </w:r>
      <w:r>
        <w:rPr>
          <w:sz w:val="28"/>
          <w:szCs w:val="20"/>
        </w:rPr>
        <w:t xml:space="preserve"> (10 год.)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Матеріальна відповідальність працівників.</w:t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ознаки, види матеріальної відповідальності працівників.</w:t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підстави обмеженої матеріальної відповідальності працівників.</w:t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підстави повної матеріальної відповідальності працівників.</w:t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рядок відшкодування шкоди, заподіяної підприємству, установі протиправними діями працівників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Матеріальна відповідальність власника підприємства, установи або уповноваженого ним органу.</w:t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ознаки, види матеріальної відповідальності власника (уповноваженого ним органу).</w:t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0"/>
        </w:rPr>
        <w:t>Підстави, зміст, порядок матеріальної відповідальності власника (уповноваженого ним органу) за шкоду, заподіяну життю та здоров</w:t>
      </w:r>
      <w:r>
        <w:rPr>
          <w:rFonts w:eastAsia="Symbol" w:cs="Symbol" w:ascii="Symbol" w:hAnsi="Symbol"/>
          <w:sz w:val="28"/>
          <w:szCs w:val="20"/>
        </w:rPr>
        <w:t>¢</w:t>
      </w:r>
      <w:r>
        <w:rPr>
          <w:sz w:val="28"/>
          <w:szCs w:val="20"/>
        </w:rPr>
        <w:t>ю працівників.</w:t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ідстави, зміст, порядок матеріальної відповідальності власника (уповноваженого ним органу) за шкоду, заподіяну працівникові незаконним звільненням або переведенням на іншу роботу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0"/>
          <w:u w:val="single"/>
        </w:rPr>
        <w:t>Тема  № 9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  <w:u w:val="single"/>
        </w:rPr>
        <w:t>Охорона  праці</w:t>
      </w:r>
      <w:r>
        <w:rPr>
          <w:sz w:val="28"/>
          <w:szCs w:val="20"/>
        </w:rPr>
        <w:t xml:space="preserve"> (8 год.)</w:t>
      </w:r>
    </w:p>
    <w:p>
      <w:pPr>
        <w:pStyle w:val="Normal"/>
        <w:keepNext w:val="true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Охорона праці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, гарантії охорони праці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рганізація охорони праці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пеціальні правила охорони праці на важких, шкідливих та небезпечних роботах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Розслідування та облік нещасних випадків, професійних захворювань та аварій, пов’язаних з виробництвом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firstLine="284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Контроль та нагляд за дотриманням законодавства про працю та охорону праці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i/>
          <w:sz w:val="28"/>
          <w:szCs w:val="20"/>
        </w:rPr>
        <w:t xml:space="preserve">4. </w:t>
      </w:r>
      <w:r>
        <w:rPr>
          <w:b/>
          <w:i/>
          <w:sz w:val="28"/>
          <w:szCs w:val="20"/>
          <w:u w:val="single"/>
        </w:rPr>
        <w:t>Охорона праці жінок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охорони праці жінок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бмеження щодо застосування праці жінок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ільги для жінок в трудовій діяльності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i/>
          <w:sz w:val="28"/>
          <w:szCs w:val="20"/>
        </w:rPr>
        <w:t xml:space="preserve">5. </w:t>
      </w:r>
      <w:r>
        <w:rPr>
          <w:b/>
          <w:i/>
          <w:sz w:val="28"/>
          <w:szCs w:val="20"/>
          <w:u w:val="single"/>
        </w:rPr>
        <w:t>Охорона праці неповнолітніх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охорони праці неповнолітніх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бмеження щодо застосування праці неповнолітніх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ільги для неповнолітніх в трудовій діяльності.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b/>
          <w:i/>
          <w:sz w:val="28"/>
          <w:szCs w:val="20"/>
        </w:rPr>
        <w:t xml:space="preserve">6. </w:t>
      </w:r>
      <w:r>
        <w:rPr>
          <w:b/>
          <w:i/>
          <w:sz w:val="28"/>
          <w:szCs w:val="20"/>
          <w:u w:val="single"/>
        </w:rPr>
        <w:t>Охорона праці осіб з пониженою працездатністю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няття, зміст охорони праці осіб з пониженою працездатністю.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зова (основна література)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.06.1996 р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законів про працю України: Науково-практичний коментар / [І.В.Арістова, В.В.Безусий, С.О.Бондар та ін.]; за ред. О.О.Погрібного, М.І.Іншина, І.М.Шопіної. – К.: Правова єдність, 2008. – 456 с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/>
      </w:pPr>
      <w:r>
        <w:rPr>
          <w:iCs/>
          <w:color w:val="000000"/>
          <w:sz w:val="28"/>
          <w:szCs w:val="28"/>
        </w:rPr>
        <w:t>Проект Трудового кодексу України №1108 від 04.12.2007 року (в редакції від 02.04.2012 року). - [Електронний ресурс]. – Режим доступу: http://</w:t>
      </w:r>
      <w:r>
        <w:rPr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lang w:val="ru-RU"/>
        </w:rPr>
        <w:t>1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  <w:lang w:val="ru-RU"/>
        </w:rPr>
        <w:t>1</w:t>
      </w:r>
      <w:r>
        <w:rPr>
          <w:iCs/>
          <w:color w:val="000000"/>
          <w:sz w:val="28"/>
          <w:szCs w:val="28"/>
        </w:rPr>
        <w:t>.rada.gov.ua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зайнятість населення» №5067-VІ від 05.07.2012 р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відпустки» №504/96-ВР від 09.12.2012 р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оплату праці» №108/95-ВР від 11.08.2013 р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он України «Про охорону праці» №2694-ХІІ від 18.11.2012 р. // Відомості верховної Ради України 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колективні договори та угоди» №3356-ХІІ від 24.07.2013 р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Трудове право України: підруч. – [5–те вид., перероб. і доп.]. – К.: Знання, 2008. – 860с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/>
      </w:pPr>
      <w:r>
        <w:rPr>
          <w:bCs/>
          <w:color w:val="000000"/>
          <w:sz w:val="28"/>
          <w:szCs w:val="28"/>
        </w:rPr>
        <w:t>Трудове право України: Академічний курс</w:t>
      </w:r>
      <w:r>
        <w:rPr>
          <w:color w:val="000000"/>
          <w:sz w:val="28"/>
          <w:szCs w:val="28"/>
        </w:rPr>
        <w:t>: Підручник / за ред. П.Д. Пилипенка. — К.: Видавничий Дім "Ін Юре", 2007. — 536 c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ково-практичний коментар до законодавства України про працю / В.Г. Ротань, І.В. Зуб, Б.С. Стичинський. – [8–е вид., доп. і перероб.]. – К.: А.С.К., 2008. – 944 с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е право України: Курс лекцій / Грузінова Л.П., Короткін В.Г. – К.: МАУП, 2003. – В 4-х частинах. Ч.1. – 128 с.– Ч.2. – 136 с.– Ч.3. – 104 с.– Ч.4. – 152 с.</w:t>
      </w:r>
    </w:p>
    <w:p>
      <w:pPr>
        <w:pStyle w:val="1"/>
        <w:keepNext w:val="true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 Украины / под ред. Чанышевой Г.И., Болотиной Н.Б. Харьков: “Одиссей”, 2002. – 512 с.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чан А.А. Навчально-методичні рекомендації до планів семінарських занять з трудового права України для студентів економіко-юридичного факультету спеціальності “Правознавство”. – Херсон: Вид-во ХДУ, 2004. – 48с.</w:t>
      </w:r>
    </w:p>
    <w:p>
      <w:pPr>
        <w:pStyle w:val="Normal"/>
        <w:keepNext w:val="true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Допоміжна література</w:t>
      </w:r>
      <w:r>
        <w:rPr>
          <w:b/>
          <w:sz w:val="28"/>
          <w:szCs w:val="28"/>
        </w:rPr>
        <w:t>: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/>
      </w:pPr>
      <w:r>
        <w:rPr>
          <w:color w:val="000000"/>
        </w:rPr>
        <w:t>Андрушко А.В. Дисциплінарний проступок як підстава дисциплінарної відповідальності / Андрушко А.В. // Держава і право: зб. наукових праць. Юридичні і політичні науки / Інститут держави і права ім.Корецького В.М. НАН України. – Київ, 2008. – Вип. 41. – С. 380-387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Бородін І. Дисциплінарна відповідальність та дисциплінарне провадження / І. Бородін // Право України. – 2006. – № 12. – С. 93 – 96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Демченко Н. Колективна матеріальна відповідальність // Праця і закон / ТОВ "Маркет Консалтінг". – Київ, 2006. – № 11. – С. 19-21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Доценко Ю. Обмежена і повна матеріальна відповідальність / Ю. Доценко // Праця і закон / ТОВ "Маркет Консалтінг". – Київ, 2006. – № 11. – С. 21-22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Дуюнова О.М. Поняття та ознаки найманої праці / О.М. Дуюнова // Підприємництво, господарство і право. – 2001. – № 8. – C. 49–51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Жернаков В.В. Предмет трудового права та сфера дії законодавства про працю України: теоретичні проблеми і тенденції / В.В. Жернаков // Актуальні проблеми трудового права і права соціального забезпечення: зб. наук. праць до 80 – річчя проф. Р.І. Кондратьєва. – Хмельницький: вид-во хмельницького ун-ту упр. та права, 2007. – С. 44 – 48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Жолнович О.І. Система трудового права України: автореф. дис. на здобуття наук. ступеня канд. юрид. наук: 12.00.05 “Трудове право; право соціального забезпечення” / О.І. Жолнович. – Львів, 2008. – 16 с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Лаврів О.Я. Система принципів трудового права України: [монография] / О.Я. Лаврів. – Івано-Франківськ, 2008. – 216c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Лазор В. Система трудового права України в сучасних умовах та її співвідношення з системою національного права / В. Лазор // Юридична Україна. – 2006. – № 9. – С.43 – 49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Прилипко С.М. До питання матеріальної відповідальності сторін трудового договору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9. – Вип. 100. – С. 155 – 164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Черноус С.М. Окремі проблеми правового регулювання розірвання трудового договору з ініціативи працівника / С.М. Черноус // Праця і закон. – 2006. – № 04 (76). – С.26 – 30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Щербина В. Підстави притягнення роботодавця до матеріальної відповідальності / В. Щербина // Підприємництво, господарство і право. – 2007. – № 4. – С. 53-56.</w:t>
      </w:r>
    </w:p>
    <w:p>
      <w:pPr>
        <w:pStyle w:val="1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240"/>
        <w:ind w:left="0" w:hanging="360"/>
        <w:rPr>
          <w:color w:val="000000"/>
        </w:rPr>
      </w:pPr>
      <w:r>
        <w:rPr>
          <w:color w:val="000000"/>
        </w:rPr>
        <w:t>Ярошенко О.М. Теоретичні та практичні проблеми джерел трудового права України: [монографія] / О.М. Ярошенко. – Х.: Видавець СПД ФО Вапнярчук Н.М., 2006. – 456 с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і ресурси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Радник. Український юридичний портал. – [Електронний ресурс]. – Режим доступу: http:// radnuk.info.</w:t>
      </w:r>
    </w:p>
    <w:p>
      <w:pPr>
        <w:pStyle w:val="HTML1"/>
        <w:keepNext w:val="true"/>
        <w:widowControl w:val="false"/>
        <w:numPr>
          <w:ilvl w:val="0"/>
          <w:numId w:val="2"/>
        </w:numPr>
        <w:suppressLineNumbers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TML"/>
          <w:rFonts w:cs="Times New Roman" w:ascii="Times New Roman" w:hAnsi="Times New Roman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ерсонський віртуальний університет. - [Електронний ресурс]. – Режим доступу: http:// 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HTML1"/>
        <w:keepNext w:val="true"/>
        <w:widowControl w:val="false"/>
        <w:suppressLineNumbers/>
        <w:jc w:val="both"/>
        <w:rPr>
          <w:rStyle w:val="HTML"/>
          <w:rFonts w:ascii="Times New Roman" w:hAnsi="Times New Roman" w:cs="Times New Roman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567"/>
        <w:jc w:val="both"/>
        <w:rPr>
          <w:rStyle w:val="HTML"/>
          <w:rFonts w:ascii="Times New Roman" w:hAnsi="Times New Roman" w:cs="Times New Roman"/>
          <w:color w:val="FF0000"/>
        </w:rPr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680"/>
    </w:pPr>
    <w:rPr>
      <w:rFonts w:ascii="Courier New" w:hAnsi="Courier New" w:cs="Courier New"/>
      <w:color w:val="000000"/>
      <w:sz w:val="20"/>
      <w:szCs w:val="24"/>
    </w:rPr>
  </w:style>
  <w:style w:type="paragraph" w:styleId="1">
    <w:name w:val="Стиль1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7:00Z</dcterms:created>
  <dc:creator>Andrey</dc:creator>
  <dc:description/>
  <cp:keywords/>
  <dc:language>en-US</dc:language>
  <cp:lastModifiedBy>YuZvereva</cp:lastModifiedBy>
  <dcterms:modified xsi:type="dcterms:W3CDTF">2016-09-28T12:07:00Z</dcterms:modified>
  <cp:revision>2</cp:revision>
  <dc:subject/>
  <dc:title>ТЕМАТИКА  ЛЕКЦІЙ</dc:title>
</cp:coreProperties>
</file>